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www.GZ-LVB.de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mpressum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erantwortlich für den Inhal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irma</w:t>
        <w:tab/>
        <w:tab/>
        <w:tab/>
        <w:tab/>
        <w:tab/>
        <w:tab/>
        <w:tab/>
        <w:tab/>
        <w:t>Webseitenbetreiber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VB - Lage Verwaltung &amp; Beteiligung</w:t>
        <w:tab/>
        <w:tab/>
        <w:tab/>
        <w:t>STRATO Medien A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efstr.   60</w:t>
        <w:tab/>
        <w:tab/>
        <w:tab/>
        <w:tab/>
        <w:tab/>
        <w:tab/>
        <w:tab/>
        <w:t>Carnotstr.  4-6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2382   Niederzier</w:t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eschäftsführung der LVB</w:t>
        <w:tab/>
        <w:tab/>
        <w:tab/>
        <w:tab/>
        <w:tab/>
        <w:t>10587   Berlin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</w:rPr>
        <w:t>Dipl-Ing. Werner Franz Lage</w:t>
      </w:r>
      <w:r>
        <w:rPr>
          <w:rFonts w:cs="Arial" w:ascii="Arial" w:hAnsi="Arial"/>
          <w:color w:val="000000"/>
          <w:sz w:val="22"/>
        </w:rPr>
        <w:tab/>
        <w:tab/>
        <w:tab/>
        <w:tab/>
        <w:tab/>
        <w:t>www.strato.d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emeinde Niederzie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428 – 327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verwendete Firmen-, Markennamen und Warenzeichen sind Eigentum der jeweiligen Inhaber und dienen lediglich zur Identifikation und Beschreibung der Produkte und Dienstleistungen.</w:t>
      </w:r>
    </w:p>
    <w:p>
      <w:pPr>
        <w:pStyle w:val="HTMLVorformatier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ine Haftung für Richtigkeit, Vollständigkeit und Aktualität wird nicht übernommen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ftungshinweis: Trotz sorgfältiger inhaltlicher Kontrolle übernehmen wir keine Haftung für die Inhalte externer Links. Für den Inhalt der verlinkten Seiten sind nur deren Betreiber verantwortl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kann keine Verantwortung für Schäden übernommen werden, die durch das Vertrauen auf die Inhalte dieser Website oder deren Gebrauch entst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LVB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0:42:00Z</dcterms:created>
  <dc:creator>Frank Schimmank</dc:creator>
  <dc:description/>
  <cp:keywords/>
  <dc:language>en-US</dc:language>
  <cp:lastModifiedBy>WFL</cp:lastModifiedBy>
  <dcterms:modified xsi:type="dcterms:W3CDTF">2016-02-13T16:56:00Z</dcterms:modified>
  <cp:revision>10</cp:revision>
  <dc:subject/>
  <dc:title>www</dc:title>
</cp:coreProperties>
</file>