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ir Über Uns</w:t>
      </w:r>
    </w:p>
    <w:p>
      <w:pPr>
        <w:pStyle w:val="Standard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ir, die LVB, sind ein Unternehmen, </w:t>
      </w:r>
    </w:p>
    <w:p>
      <w:pPr>
        <w:pStyle w:val="Standard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s seit 1993 besteht </w:t>
      </w:r>
    </w:p>
    <w:p>
      <w:pPr>
        <w:pStyle w:val="Standard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nd sich mit der Verwaltungsarbeit </w:t>
        <w:br/>
        <w:t>von Immobilien und Firmen beschäftigt. </w:t>
      </w:r>
    </w:p>
    <w:p>
      <w:pPr>
        <w:pStyle w:val="Standard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br/>
        <w:t>Hinzu kommen Beteiligungen an Einzelfirmen und Gesellschaften </w:t>
        <w:br/>
        <w:br/>
        <w:t xml:space="preserve">Kerntätigkeit ist, </w:t>
      </w:r>
    </w:p>
    <w:p>
      <w:pPr>
        <w:pStyle w:val="Standard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eben dem Halten von Beteiligungen, </w:t>
      </w:r>
    </w:p>
    <w:p>
      <w:pPr>
        <w:pStyle w:val="Standard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e Verwaltung vom </w:t>
        <w:br/>
        <w:t xml:space="preserve">GZL - Gewerbe Zentrum Lage, </w:t>
      </w:r>
    </w:p>
    <w:p>
      <w:pPr>
        <w:pStyle w:val="StandardWeb"/>
        <w:spacing w:before="0" w:after="0"/>
        <w:jc w:val="center"/>
        <w:rPr/>
      </w:pPr>
      <w:hyperlink r:id="rId2">
        <w:r>
          <w:rPr>
            <w:rStyle w:val="InternetLink"/>
            <w:sz w:val="20"/>
            <w:szCs w:val="20"/>
          </w:rPr>
          <w:t>www.GZ-Lage.de</w:t>
        </w:r>
      </w:hyperlink>
      <w:r>
        <w:rPr>
          <w:sz w:val="20"/>
          <w:szCs w:val="20"/>
        </w:rPr>
        <w:t xml:space="preserve">  ,</w:t>
      </w:r>
    </w:p>
    <w:p>
      <w:pPr>
        <w:pStyle w:val="Standard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Oberzier der Gemeinde Niederzier im Kreis Düren. </w:t>
      </w:r>
    </w:p>
    <w:p>
      <w:pPr>
        <w:pStyle w:val="Standard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br/>
        <w:t>Sollten Sie Interesse an der Anmietung von Gewerberäumen, Freifläche oder </w:t>
        <w:br/>
        <w:t>Stellplätzen haben, schauen Sie unter Gewerberaum nach. </w:t>
      </w:r>
    </w:p>
    <w:p>
      <w:pPr>
        <w:pStyle w:val="Standard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br/>
        <w:t>Aus Beständen dieser verbundenen Firmen und aufgekauften Posten bieten wir zum </w:t>
        <w:br/>
        <w:t>terminierten Gebot Maschinen, Geräte und sonstige Waren an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Lag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7:00Z</dcterms:created>
  <dc:creator>Lage</dc:creator>
  <dc:description/>
  <dc:language>en-US</dc:language>
  <cp:lastModifiedBy>Lage</cp:lastModifiedBy>
  <dcterms:modified xsi:type="dcterms:W3CDTF">2012-02-21T09:54:00Z</dcterms:modified>
  <cp:revision>6</cp:revision>
  <dc:subject/>
  <dc:title>Wir Über Uns</dc:title>
</cp:coreProperties>
</file>